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415" cy="5708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6"/>
        </w:rPr>
        <w:t>Oravský  futbalový  zväz</w:t>
      </w:r>
    </w:p>
    <w:p>
      <w:pPr>
        <w:pStyle w:val="Normal"/>
        <w:pBdr>
          <w:bottom w:val="single" w:sz="12" w:space="20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portovcov 1181/3           Dolný Kub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a Konferenciu  Oravského futbalového zväz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iesto konania : </w:t>
      </w:r>
      <w:r>
        <w:rPr>
          <w:rFonts w:cs="Times New Roman" w:ascii="Times New Roman" w:hAnsi="Times New Roman"/>
          <w:sz w:val="28"/>
          <w:szCs w:val="28"/>
        </w:rPr>
        <w:t>Oravský futbalový zväz, Dolný Kub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átum a čas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14.7.2023 o 16,30 h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ávrh program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tvorenie, privítanie hostí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chválenie pracovného predsedníctva, mandátovej a návrhovej</w:t>
      </w:r>
    </w:p>
    <w:p>
      <w:pPr>
        <w:pStyle w:val="Odsekzoznamu"/>
        <w:ind w:left="15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mis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práva mandátovej komis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chválenie programu konferenc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íhovor predsedu OFZ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práva revíznej komis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práva o hospodárení OFZ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oplňujúca voľba člena Výkonného výboru OFZ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chválenie zmeny adresy sídla  Futbal Orava s.r.o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kusia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ráva návrhovej komis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áver</w:t>
      </w:r>
    </w:p>
    <w:p>
      <w:pPr>
        <w:pStyle w:val="Odsekzoznamu"/>
        <w:ind w:left="1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ind w:left="1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ály a podklady na konferenciu budú zverejnené na stránke OFZ</w:t>
      </w:r>
    </w:p>
    <w:p>
      <w:pPr>
        <w:pStyle w:val="Odsekzoznam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časti Konferencia OFZ, najneskôr 7 dní pred jej konaním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gmar Ružičková                                                            Vladimír Mušá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kretár OFZ                                                                    predseda OFZ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Jemnzvraznenie">
    <w:name w:val="Jemné zvýrazneni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2:00Z</dcterms:created>
  <dc:creator>Dagmar Ružičková</dc:creator>
  <dc:description/>
  <cp:keywords/>
  <dc:language>en-US</dc:language>
  <cp:lastModifiedBy>Dagmar Ružičková</cp:lastModifiedBy>
  <dcterms:modified xsi:type="dcterms:W3CDTF">2023-06-15T11:24:00Z</dcterms:modified>
  <cp:revision>4</cp:revision>
  <dc:subject/>
  <dc:title/>
</cp:coreProperties>
</file>