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>
          <w:sz w:val="36"/>
          <w:szCs w:val="36"/>
        </w:rPr>
        <w:t>Oravský futbalový zväz Dolný Kubín, Športovcov 1181/3</w:t>
      </w:r>
      <w:r>
        <w:rPr/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Návrh</w:t>
      </w:r>
      <w:r>
        <w:rPr/>
        <w:t xml:space="preserve">  </w:t>
      </w:r>
      <w:r>
        <w:rPr>
          <w:sz w:val="36"/>
          <w:szCs w:val="36"/>
        </w:rPr>
        <w:t>Rokovacieho poriadku OFZ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na Konferenciu OFZ dňa 18.11.2017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                                                           </w:t>
      </w:r>
      <w:r>
        <w:rPr>
          <w:b/>
          <w:sz w:val="28"/>
          <w:szCs w:val="28"/>
        </w:rPr>
        <w:t>Článok 1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b/>
        </w:rPr>
        <w:t>Predmet rokovacieho poriad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nto rokovací poriadok upravuje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Prípravu, priebeh a zvolanie konferencie i spôsob hlasovania v priebehu konferencie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ávomoci  a  úlohy  predsedajúceho  konferencie, skrutátorov, ďalších činovníkov a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orgánov  v čase prípravy a priebehu konferencie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ávomoci a úlohy predsedu OFZ, sekretariátu OFZ pri zasadnutí VV OFZ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                                                       </w:t>
      </w:r>
      <w:r>
        <w:rPr>
          <w:b/>
          <w:sz w:val="28"/>
          <w:szCs w:val="28"/>
        </w:rPr>
        <w:t>Článok 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                                      </w:t>
      </w:r>
      <w:r>
        <w:rPr>
          <w:b/>
        </w:rPr>
        <w:t>Členovia OFZ a ich delegát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Konferencii  OFZ majú  právo  hlasovať  delegáti  ( 45 osôb ) zastupujúci  riadnych </w:t>
      </w:r>
    </w:p>
    <w:p>
      <w:pPr>
        <w:pStyle w:val="Normal"/>
        <w:spacing w:lineRule="auto" w:line="24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členov  OFZ.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Každý delegát má 1 hlas a hlasy delegátov sú rovnocenné.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legátov Konferencie OFZ nominujú FK, FO, ktoré  sú riadnymi členmi OFZ 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                                                                 </w:t>
      </w:r>
      <w:r>
        <w:rPr>
          <w:b/>
          <w:sz w:val="28"/>
          <w:szCs w:val="28"/>
        </w:rPr>
        <w:t>Článok 3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rFonts w:cs="Calibri"/>
        </w:rPr>
        <w:t xml:space="preserve">                                           </w:t>
      </w:r>
      <w:r>
        <w:rPr>
          <w:b/>
        </w:rPr>
        <w:t>Zvolanie konferencie a jej program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ýkonný výbor OFZ zvoláva zasadnutie konferencie v dostatočnom predstihu, aby boli</w:t>
      </w:r>
    </w:p>
    <w:p>
      <w:pPr>
        <w:pStyle w:val="Normal"/>
        <w:spacing w:lineRule="auto" w:line="24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vané   všetky  lehoty na  vykonanie  úkonov  podľa  Stanov  OFZ,  rokovacieho  a </w:t>
      </w:r>
    </w:p>
    <w:p>
      <w:pPr>
        <w:pStyle w:val="Normal"/>
        <w:spacing w:lineRule="auto" w:line="24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volebného poriadku.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O zvolaní konferencie sekretár OFZ bezodkladne informuje futbalové hnutie a dotknuté osoby publikovaním oznámenia na internetovej stránke OFZ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ferencie sa zúčastňujú: delegáti s právom hlasovať, členovia VV OFZ, predsedovia komisií OFZ, členovia pracovných orgánov konferencie, sekretariátu OFZ, skrutátori, hostia a zástupcovia médií. 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konferencie s dostatočným predstihom zostavuje VV OFZ a informuje o ňom futbalovú verejnosť.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vánku s programom, miestom a časom konania konferencie pošle sekretariát OFZ delegátom s právom hlasovať a ďalším zainteresovaným osobám (viď ods.3 tohto článku) poštou, spolu s ďalšími písomnými materiálmi najneskôr 7 dní pred jej konaním. Za poslanie pozvánky a materiálov sa považuje aj odoslanie elektronickou poštou.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šok pracovných materiálov konferencie si vyzdvihnú jej účastníci pri prezencii pred začatím konferencie.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4</w:t>
      </w:r>
    </w:p>
    <w:p>
      <w:pPr>
        <w:pStyle w:val="Odsekzoznamu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rgány Konferencie OFZ</w:t>
      </w:r>
    </w:p>
    <w:p>
      <w:pPr>
        <w:pStyle w:val="Odsekzoznamu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8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 hladký priebeh konferencie jej delegáti schvaľujú, resp. volia nasledovné pracovné orgány, ktoré spolupracujú so Sekretariátom OFZ:</w:t>
      </w:r>
    </w:p>
    <w:p>
      <w:pPr>
        <w:pStyle w:val="Odsekzoznamu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vné predsedníctvo konferencie</w:t>
      </w:r>
    </w:p>
    <w:p>
      <w:pPr>
        <w:pStyle w:val="Odsekzoznamu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átová komisia</w:t>
      </w:r>
    </w:p>
    <w:p>
      <w:pPr>
        <w:pStyle w:val="Odsekzoznamu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ová komisia</w:t>
      </w:r>
    </w:p>
    <w:p>
      <w:pPr>
        <w:pStyle w:val="Odsekzoznamu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ebná komisia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5</w:t>
      </w:r>
    </w:p>
    <w:p>
      <w:pPr>
        <w:pStyle w:val="Odsekzoznamu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dsedajúci Konferencie OFZ</w:t>
      </w:r>
    </w:p>
    <w:p>
      <w:pPr>
        <w:pStyle w:val="Odsekzoznamu"/>
        <w:numPr>
          <w:ilvl w:val="0"/>
          <w:numId w:val="20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ovanie konferencie vedie predsedajúci, ktorým je spravidla člen VV OFZ, ním ustanovený.</w:t>
      </w:r>
    </w:p>
    <w:p>
      <w:pPr>
        <w:pStyle w:val="Odsekzoznamu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ľa náročnosti rokovania môžu konferenciu viesť aj viacerí predsedajúci.</w:t>
      </w:r>
    </w:p>
    <w:p>
      <w:pPr>
        <w:pStyle w:val="Odsekzoznamu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erenie viesť konferenciu na základe rozhodnutia VV OFZ oznámi na začiatku rokovania predseda OFZ.</w:t>
      </w:r>
    </w:p>
    <w:p>
      <w:pPr>
        <w:pStyle w:val="Odsekzoznamu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júci otvára a ukončuje konferenciu, riadi rokovanie, hlasovanie, diskusiu, dáva slovo delegátom a hosťom.</w:t>
      </w:r>
    </w:p>
    <w:p>
      <w:pPr>
        <w:pStyle w:val="Odsekzoznamu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edajúci môže na návrh delegáta, člena VV OFZ, alebo z vlastnej iniciatívy prerušiť konferenciu najviac na 1 hodinu. To v prípade, že sa nedodržuje tento rokovací poriadok, volebný poriadok, stanovy, či všeobecne záväzné právne predpisy, ak to uzná za vhodné, prípadne aj z iného dôvodu.</w:t>
      </w:r>
    </w:p>
    <w:p>
      <w:pPr>
        <w:pStyle w:val="Odsekzoznamu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júci nemôže diskusiu komentovať, alebo iným spôsobom obmedzovať názor diskutujúceho. Je však povinný nepripustiť k tej istej veci viackrát vystúpiť toho istého delegáta. Ak taká situácia nastane, opakované vystúpenie delegáta je možné len so súhlasom nadpolovičnej väčšiny delegátov s právom hlasovať.</w:t>
      </w:r>
    </w:p>
    <w:p>
      <w:pPr>
        <w:pStyle w:val="Odsekzoznamu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osobných invektív predsedajúci odoberie diskutujúcemu slovo.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6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é predsedníctvo konferencie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ebeh konferencie spolu s predsedajúcim riadi pracovné predsedníctvo, podľa schváleného programu.</w:t>
      </w:r>
    </w:p>
    <w:p>
      <w:pPr>
        <w:pStyle w:val="Odsekzoznamu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zloženie pracovného predsedníctva predkladá predsedajúci konferencie k verejnému hlasovaniu. O platnosti návrhu rozhoduje nadpolovičná väčšina.</w:t>
      </w:r>
    </w:p>
    <w:p>
      <w:pPr>
        <w:pStyle w:val="Odsekzoznamu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 pri verejnom hlasovaní nezíska návrh nadpolovičnú väčšinu, rozhoduje jednoduchá väčšina, resp. dohodovacie konanie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7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dátová komisia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konný výbor OFZ navrhne konferencii 3-člennú mandátovú komisiu (predseda, dvaja členovia) najneskôr pred začiatkom rokovania.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om mandátovej komisie je delegát s právom hlasovať.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 návrh VV OFZ na zloženie mandátovej komisie nebude schválený, podávajú delegáti ďalšie návrhy.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chválenie predsedu a členov mandátovej komisie je potrebná jednoduchá väčšina hlasov delegátov.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átová komisia preveruje mandáty delegátov, kontroluje prezenčné listiny, predkladá správu o účasti na konferencii a stanovuje kvórum pre jednotlivé hlasovania.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8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ová komisia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konný výbor FZ navrhne konferencii 3-člennú návrhovú komisiu vrátane predsedu, najneskôr pred začatím rokovania z radov delegátov s právom hlasovať.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 návrh VV OFZ na zloženie návrhovej komisie nebude schválený, podajú delegáti ďalšie návrhy.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chválenie predsedu a členov návrhovej komisie je potrebná jednoduchá väčšina hlasov delegátov.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rhová komisia predkladá konferencii návrh na uznesenie, ktorý prednesenie predseda komisie v samostatnom bode programu rokovania konferencie.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 podávaní návrhov všeobecne platí: najskôr sa hlasuje o doterajších rozhodnutiach orgánov OFZ, potom o návrhu orgánov konferencie, napokon o ostatných návrhoch v poradí ako boli predložené.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tky návrhy podávané návrhovej komisii riadnymi členmi OFZ, resp. delegátmi konferencie musia mať písomnú formu, musí byť zrejmý ich predkladateľ a musia byť podpísane.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predloženom návrhu uznesenia ako celku dá predsedajúci hlasovať. Uznesenie je schválené ak zaň hlasovala nadpolovičná väčšina delegátov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9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ebná komisia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volená volebná komisia  začína pracovať minimálne mesiac pred volebnou konferenciou, pripravuje a organizuje voľby všetkých orgánov OFZ, ktorých podľa Stanov OFZ volí konferencia.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 priebeh volieb a vyhlasuje ich výsledky.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a rozhoduje o sťažnostiach, námietkach a sporoch súvisiacich s prípravou a priebehom volieb na konferencii.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a sa skladá z predsedu a dvoch členov, ktorých volí odvoláva konferencia.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čné obdobie komisie začína po jej zvolení na konferencii, ktorá predchádza najbližšej volebnej konferencii.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venie, právomoci a konanie volebnej komisie bližšie určuje Volebný poriadok OFZ.</w:t>
      </w:r>
    </w:p>
    <w:p>
      <w:pPr>
        <w:pStyle w:val="Odsekzoznamu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10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ovanie konferencie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ovanie konferencie otvára predseda a následne predsedajúci Konferencie OFZ privítaním účastníkov, hostí a konštatovaním, že konferencia bola riadne zvolaná v zmysle Stanov OFZ.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ne predsedajúci predloží na schválenie pracovné orgány konferencie, vrátane skrutátorov, overovateľov zápisnice a programu rokovania.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má dôjsť k zmene, resp. doplneniu programu, musí to navrhovateľ zdôvodniť a konferencia nadpolovičnou väčšinou odsúhlasiť.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ia pokračuje podľa konečného a schváleného znenia programu.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ému bodu programu predchádza jeho krátke uvedenie a diskusia. V prípade volieb požiada predsedajúci predsedu volebnej komisie, aby riadil priebeh volieb.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vere každého bodu programu vyzve predsedajúci predsedu návrhovej komisie, aby predniesol návrh uznesenia k danému bodu a riadil prípadnú diskusiu k navrhovanému uzneseniu ak to vyžaduje dianie.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júci udeľuje slovo delegátom v poradí ako sa hlásili. Títo sa vyjadrujú stručne a jasne. Ak rečník predĺži príspevok k téme a časové obmedzenie (5 min. jeden diskusný príspevok), môže mu predsedajúci odobrať slovo. Časový limit možno prekročiť len so súhlasom väčšiny prítomných delegátov.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 každým hlasovaním (zdvihnutie hlasovacieho lístka) predsedajúci kontroluje uznášaniaschopnosť. Ak má o nej pochybnosť, požiada predsedu mandátovej komisie o jej preverenie.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ie je prijaté, ak zaň hlasovala nadpolovičná väčšina delegátov s právom hlasovať, ak nie je stanovené inak.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ým hlasovaním sa uskutočňujú spravidla voľby, ktoré riadi volebná komisia, ak treba, za asistencie skrutátorov.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egáti môžu navrhnúť tajné hlasovanie aj o niektorom inom bode programu, ak to podporí nadpolovičná väčšina hlasujúcich. Vyžiada si to prestávku rokovania na prípravu hlasovacích lístkov, čo vykoná volebná komisia v súčinnosti so sekretariátom OFZ.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ferencia nemôže rozhodovať o bode, ktorý nie je vyslovene uvedený v programe schválenom delegátmi na začiatku konferencie. V rámci bodu „diskusia“ môže konferencia prijímať iba odporúčania a stanoviská .(viď Stanovy OFZ, čl.37, ods.8)</w:t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skusia:</w:t>
      </w:r>
    </w:p>
    <w:p>
      <w:pPr>
        <w:pStyle w:val="Odsekzoznamu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skusie sa môžu zúčastniť delegáti s právom hlasovať i ostatní účastníci konferencie na základe písomnej prihlášky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émou diskusie môžu byť príspevky k dovtedy prerokovaným bodom, ale aj ďalšie témy týkajúce sa činnosti OFZ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ĺžka diskusného príspevku je 5 min., faktická poznámka môže trvať max. 1 min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ávo jedného diskusného vystúpenia má každý účastník konferencie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vané vystúpenie k tej istej téme môže na návrh predsedajúceho schváliť konferencia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skusiu možno predčasne ukončiť buď na návrh predsedajúceho, resp. niektorého z delegátov a nasledovným schválením konferencie.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ísomne pripravené diskusné príspevky môžu účastníci konferencie odovzdať návrhovej komisii, budú súčasťou zápisnice.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končenie konferencie:</w:t>
      </w:r>
    </w:p>
    <w:p>
      <w:pPr>
        <w:pStyle w:val="Odsekzoznamu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dsedajúci ukonči zasadnutie konferencie po naplnení schváleného programu konferencie a schválení uznesenia.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dsedajúci môže rozhodnúť o ukončení zasadnutia konferencie pred naplnením programu, ak riadny priebeh konferencie z akéhokoľvek dôvodu nie je možné zabezpečiť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11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znamenanie konferencie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ýsledky a priebeh konferencie sú zaznamenané v zápisnici, ktorá obsahuje najmä: </w:t>
      </w:r>
      <w:r>
        <w:rPr>
          <w:rFonts w:cs="Times New Roman" w:ascii="Times New Roman" w:hAnsi="Times New Roman"/>
          <w:i/>
          <w:sz w:val="24"/>
          <w:szCs w:val="24"/>
        </w:rPr>
        <w:t>miesto a čas zasadnutia, program, zhrnutie diskusie, a všetky prijaté rozhodnutia</w:t>
      </w:r>
      <w:r>
        <w:rPr>
          <w:rFonts w:cs="Times New Roman" w:ascii="Times New Roman" w:hAnsi="Times New Roman"/>
          <w:sz w:val="24"/>
          <w:szCs w:val="24"/>
        </w:rPr>
        <w:t>. Výsledky volieb sa zaznamenávajú detailne. Za vypracovanie zápisnice zodpovedá  sekretár, za vypracovanie  protokolu o voľbách zodpovedá predseda volebnej komisie.</w:t>
      </w:r>
    </w:p>
    <w:p>
      <w:pPr>
        <w:pStyle w:val="Odsekzoznamu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ápisnicu verifikuje vedúci sekretár OFZ. </w:t>
      </w:r>
    </w:p>
    <w:p>
      <w:pPr>
        <w:pStyle w:val="Odsekzoznamu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FZ je povinný archivovať zápisnicu a všetky relevantné dokumenty z konferencie, vrátane prezenčných listín účastníkov konferencie.</w:t>
      </w:r>
    </w:p>
    <w:p>
      <w:pPr>
        <w:pStyle w:val="Odsekzoznamu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 priebehu a záveroch konferencie sekretár OFZ bezodkladne informuje SsFZ, SFZ.    ak sa jedná o volebnú konferenciu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12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erovatelia zápisnice z konferencie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priebehu konania konferencie sa vyhotovuje zápisnica, za obsah ktorej zodpovedá vedúci sekretár OFZ.</w:t>
      </w:r>
    </w:p>
    <w:p>
      <w:pPr>
        <w:pStyle w:val="Odsekzoznamu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edajúci konferencie navrhne na začiatku rokovania volebnej konferencie dvoch overovateľov zápisnice z prítomných delegátov, ktorých schvaľuje konferencia jednoduchou väčšinou.</w:t>
      </w:r>
    </w:p>
    <w:p>
      <w:pPr>
        <w:pStyle w:val="Odsekzoznamu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erovateľ zápisnice nesmie byť členom žiadneho orgánu OFZ ani žiadneho orgánu konferencie.</w:t>
      </w:r>
    </w:p>
    <w:p>
      <w:pPr>
        <w:pStyle w:val="Odsekzoznamu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retár OFZ zabezpečí do 14 dní vyhotovenie zápisnice z konferencie, pošle ju  overovateľom, ktorí majú 3 dni na vyjadrenie – odsúhlasenie zápisnice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13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ýmto sa ruší Rokovací poriadok OFZ, ktorý bol schválený na Konferencii OFZ 2.3.2013.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nto rokovací poriadok nadobúda účinnosť dňom schválenia, t.j. dňom konania Konferencie OFZ  dňa 18.11.2017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0:00Z</dcterms:created>
  <dc:creator>Vladimír Mušák</dc:creator>
  <dc:description/>
  <cp:keywords/>
  <dc:language>en-US</dc:language>
  <cp:lastModifiedBy>OFZ</cp:lastModifiedBy>
  <cp:lastPrinted>2013-11-21T03:13:00Z</cp:lastPrinted>
  <dcterms:modified xsi:type="dcterms:W3CDTF">2017-10-27T09:22:00Z</dcterms:modified>
  <cp:revision>7</cp:revision>
  <dc:subject/>
  <dc:title/>
</cp:coreProperties>
</file>