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Správa revíznej komisie Oravského futbalového zväz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ážení športoví priatelia, predkladám Vám správu  revíznej komisie OFZ za   obdobie od poslednej konferencie, ktorá sa konala v 11/2020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i hodnotení riadiacich a výkonných orgánov zväzu môžem  konštatovať, že tieto pracovali v súlade so stanovami zväzu. Uznesenie prijaté na konferencii v roku 2020 , aby sa Vv OFZ zaoberal a zrealizoval anketu o vyhlásenie 11-tky roka bude zrealizované už v tomto roku. Vv OFZ na základe uvedeného uznesenia  rozhodol o organizovaní ankety „ O najlepšieho futbalistu roka“ za súť. ročník 2022 / 2023. Prvý ročník vyhlásenia ankety sa uskutoční v novembri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a zo zasadnutí Vv sa priebežne pln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ízna komisia sa zamerala na správnosť hospodárenia s finančnými prostriedkami, majetkom OFZ,  a konštatuje, že  doklady súvisiace s hospodárením zväzu spĺňajú ustanovenia platných predpisov o vedení jednoduchého účtovníctva. Vzhľadom k tomu, že viac ako 90% platieb prebieha bezhotovostným stykom prostredníctvom informačného systému slovenského futbalu a to formou mesačných zberných faktúr, sa podstatne znížil počet účtovných  položiek v peňažnom denníku, čo prispelo aj k zjednodušeniu kontr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nčné operácie, ktoré prebiehajú v hotovosti, sú účtované v zmysle uznesení Výkonného výboru a platných zákonov SR. Závažné nedostatky neboli zisten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práve o hospodárení za obdobie od 1.1.2021 do 30.06.2023  boli vyčíslené presné údaje o čerpaní finančných prostriedkov, z čoho vyplýva , že sa maximálne dodržiava finančná disciplína a šetrenie finančných prostriedkov v každom smere.</w:t>
      </w:r>
    </w:p>
    <w:p>
      <w:pPr>
        <w:pStyle w:val="Normal"/>
        <w:rPr/>
      </w:pPr>
      <w:r>
        <w:rPr>
          <w:sz w:val="28"/>
          <w:szCs w:val="28"/>
        </w:rPr>
        <w:t xml:space="preserve">RK konštatuje, že skutočný stav finančných prostriedkov OFZ ku dňu 30.06.2023  je </w:t>
      </w:r>
      <w:r>
        <w:rPr>
          <w:b/>
          <w:bCs/>
          <w:sz w:val="28"/>
          <w:szCs w:val="28"/>
        </w:rPr>
        <w:t>35.036,50 €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Na účte OFZ je  </w:t>
      </w:r>
      <w:r>
        <w:rPr>
          <w:b/>
          <w:bCs/>
          <w:sz w:val="28"/>
          <w:szCs w:val="28"/>
        </w:rPr>
        <w:t>32.449,70 €</w:t>
      </w:r>
      <w:r>
        <w:rPr>
          <w:sz w:val="28"/>
          <w:szCs w:val="28"/>
        </w:rPr>
        <w:t xml:space="preserve">  - prostriedky sú v súlade s výpismi z účtu a v pokladni suma </w:t>
      </w:r>
      <w:r>
        <w:rPr>
          <w:b/>
          <w:bCs/>
          <w:sz w:val="28"/>
          <w:szCs w:val="28"/>
        </w:rPr>
        <w:t>2.586,80 €</w:t>
      </w:r>
      <w:r>
        <w:rPr>
          <w:sz w:val="28"/>
          <w:szCs w:val="28"/>
        </w:rPr>
        <w:t xml:space="preserve"> - súhlasí s účtovným stavom v pokladničnom denní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30.6. 2023 prevzal celú agendu riadenia OFZ nový pracovník – Ing. Martin Kahan. Revízna komisia potvrdzuje správnosť všetkých údajov , úplnosť preberanej agendy a kompletné prevzatie úr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olnom Kubíne 3.7.2023                                        Anna Smoleňová, predseda 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1:00Z</dcterms:created>
  <dc:creator>OFZ</dc:creator>
  <dc:description/>
  <dc:language>en-US</dc:language>
  <cp:lastModifiedBy>Martin Kahan</cp:lastModifiedBy>
  <cp:lastPrinted>2021-11-04T13:46:00Z</cp:lastPrinted>
  <dcterms:modified xsi:type="dcterms:W3CDTF">2023-07-07T14:31:00Z</dcterms:modified>
  <cp:revision>2</cp:revision>
  <dc:subject/>
  <dc:title/>
</cp:coreProperties>
</file>