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o zasadnutia volebnej komis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olebná komisia OFZ na svojom zasadnutí dňa 6.7.2023 schválila návrh kandidáta</w:t>
      </w:r>
    </w:p>
    <w:p>
      <w:pPr>
        <w:pStyle w:val="Normal"/>
        <w:rPr/>
      </w:pPr>
      <w:r>
        <w:rPr/>
        <w:t>doplňujúcich volieb, ktoré sa uskutočnia na Konferencii OFZ konanej 14.7.202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Výkonného výboru OFZ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Ľubomír G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Ing.  Ján Sit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Predseda volebnej komisi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2:00Z</dcterms:created>
  <dc:creator>Dagmar Ružičková</dc:creator>
  <dc:description/>
  <cp:keywords/>
  <dc:language>en-US</dc:language>
  <cp:lastModifiedBy>Martin Kahan</cp:lastModifiedBy>
  <dcterms:modified xsi:type="dcterms:W3CDTF">2023-07-07T14:32:00Z</dcterms:modified>
  <cp:revision>2</cp:revision>
  <dc:subject/>
  <dc:title/>
</cp:coreProperties>
</file>