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Z á p i s n i c 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 Konferencie Oravského futbalového zväzu konanej dňa 14.7.2023 v Dolnom     Kubíne  -  zasadacia miestnosť</w:t>
      </w:r>
    </w:p>
    <w:p>
      <w:pPr>
        <w:pStyle w:val="Normal"/>
        <w:rPr/>
      </w:pPr>
      <w:r>
        <w:rPr>
          <w:b/>
        </w:rPr>
        <w:t xml:space="preserve">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ítomní :  prezenčné listiny  - príloha zápis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Konferencie OFZ – príloha zápis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Rokovanie konferencie otvoril predseda OFZ p. Mušák . Vedením konferencie poveril sekretára OFZ  Ing. Martina Kahana, privítal všetkých prítomných delegátov.</w:t>
      </w:r>
    </w:p>
    <w:p>
      <w:pPr>
        <w:pStyle w:val="Normal"/>
        <w:rPr/>
      </w:pPr>
      <w:r>
        <w:rPr/>
        <w:t xml:space="preserve">               </w:t>
      </w:r>
      <w:r>
        <w:rPr/>
        <w:t>Keďže riadna Konferencia Oravského futbalového zväzu nebola uznášania schopná                    ( prítomných 26 delegátov zo 45, potrebná kvalifikovaná 2/3 väčšina (30), predsedajúci odložil rokovanie o 1 hodinu. Nakoľko ani  po hodine nebola Konferencia OFZ uznášania schopná, po porade s Vv OFZ bola predsedajúcim zvolaná opakovaná Konferencia OFZ , na ktorej k uznášaniu sa bola potrebná nadpolovičná väčšina všetkých delegátov ( 23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encia sa riadila podľa predloženého a konferenciou schváleného programu.</w:t>
      </w:r>
    </w:p>
    <w:p>
      <w:pPr>
        <w:pStyle w:val="Normal"/>
        <w:rPr/>
      </w:pPr>
      <w:r>
        <w:rPr/>
        <w:t>Predsedajúci pán Kahan predložil návrh na pracovné predsedníctvo v zložení :</w:t>
      </w:r>
    </w:p>
    <w:p>
      <w:pPr>
        <w:pStyle w:val="Normal"/>
        <w:rPr/>
      </w:pPr>
      <w:r>
        <w:rPr/>
        <w:t>pp. Vladimír Mušák, Dominik Dendis, Anna Smoleňová, Martin Kahan</w:t>
      </w:r>
    </w:p>
    <w:p>
      <w:pPr>
        <w:pStyle w:val="Normal"/>
        <w:rPr/>
      </w:pPr>
      <w:r>
        <w:rPr/>
        <w:t>Predsedajúci ďalej predložil návrh pracovných komisií a ich členov :</w:t>
      </w:r>
    </w:p>
    <w:p>
      <w:pPr>
        <w:pStyle w:val="Normal"/>
        <w:rPr/>
      </w:pPr>
      <w:r>
        <w:rPr/>
        <w:t xml:space="preserve">Mandátová komisia  - pp. Sroka, Piták, Jendrušak .                               </w:t>
      </w:r>
    </w:p>
    <w:p>
      <w:pPr>
        <w:pStyle w:val="Normal"/>
        <w:rPr/>
      </w:pPr>
      <w:r>
        <w:rPr/>
        <w:t xml:space="preserve">Návrhová komisia – pp. Papajík, Žofaj, Vajdiar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encia predložené návrhy a program rokovania bez pripomienok prijala a schválila.</w:t>
      </w:r>
    </w:p>
    <w:p>
      <w:pPr>
        <w:pStyle w:val="Normal"/>
        <w:rPr/>
      </w:pPr>
      <w:r>
        <w:rPr/>
        <w:t>Správu mandátovej komisie predniesol predseda p. Sroka s konštatovaním, že opakovaná Konferencia OFZ je uznášaniaschopná. Informoval, že pozvaných bolo 45 delegátov s právom hlasovať, prítomných je 26 delegátov s právom hlasovať . Správa je prílohou zápisnice.</w:t>
      </w:r>
    </w:p>
    <w:p>
      <w:pPr>
        <w:pStyle w:val="Normal"/>
        <w:rPr/>
      </w:pPr>
      <w:r>
        <w:rPr/>
        <w:t>Rokovací a volebný poriadok Konferencie OFZ/ schválený konferenciou dňa 18.11.2017/  bol k dispozícii na web stránke OFZ , v zmysle ktorých sa Konferencia OFZ riadila bez pripomienok prítomných delegá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ferencia zobrala na vedomie správu revíznej komisie OFZ a prehľad hospodárenia OFZ za obdobie od r.2021 do 30.6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oľko sa Ing Martin Kahan stal od 1.7.2023 sekretárom OFZ, ukončil k 30.6.2023 svoju činnosť ako člen Vv OFZ.</w:t>
      </w:r>
    </w:p>
    <w:p>
      <w:pPr>
        <w:pStyle w:val="Normal"/>
        <w:rPr/>
      </w:pPr>
      <w:r>
        <w:rPr/>
        <w:t>Do doplňujúcej voľby člena Vv bol prihlásený a volebnou komisiou potvrdený len jeden kandidát – p. Ľubomír Gerek.</w:t>
      </w:r>
    </w:p>
    <w:p>
      <w:pPr>
        <w:pStyle w:val="Normal"/>
        <w:rPr/>
      </w:pPr>
      <w:r>
        <w:rPr/>
        <w:t>Konferencia OFZ vo verejnej voľbe jednohlasne zvolila za člena Vv p. Ľubomíra Gere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edseda OFZ p. Mušák vysvetlil delegátom dôvod zmeny adresy spoločnosti Futbal Orava s.r.o.  Konferencia OFZ jednohlasne tento návrh odsúhlasila. </w:t>
      </w:r>
    </w:p>
    <w:p>
      <w:pPr>
        <w:pStyle w:val="Normal"/>
        <w:rPr/>
      </w:pPr>
      <w:r>
        <w:rPr/>
        <w:t>Nová adresa spoločnosti Futbal Orava s.r.o. :  Športovcov 1181/3, 026 01 Dolný Kub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diskusii vystúpil predseda volebnej komisie Ing. Ján Sitek, ktorý v mene všetkých delegátov vyslovil poďakovanie a uznanie p. Dagmar Ružičkovej za jej dlhoročnú, bezchybnú a obetavú prácu pre OFZ.</w:t>
      </w:r>
    </w:p>
    <w:p>
      <w:pPr>
        <w:pStyle w:val="Normal"/>
        <w:rPr/>
      </w:pPr>
      <w:r>
        <w:rPr/>
        <w:t xml:space="preserve">     </w:t>
      </w:r>
      <w:r>
        <w:rPr/>
        <w:t>Ďalej v diskusii predsedajúci navrhol delegátom, aby sa nasledovná  Konferencia OFZ konala až o dva roky ( v r. 2025 ). V prípade vážnych okolností bude Konferencia zvolaná o rok. Konferencia tento návrh jednohlasne prij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seda návrhovej komisie p. Stanislav Papajík  prečítal návrh na uznesenie z Konferencie OFZ.</w:t>
      </w:r>
    </w:p>
    <w:p>
      <w:pPr>
        <w:pStyle w:val="Normal"/>
        <w:rPr/>
      </w:pPr>
      <w:r>
        <w:rPr/>
        <w:t>Konferencia OFZ návrh prijala a schválila. / príloha zápisnice /</w:t>
      </w:r>
    </w:p>
    <w:p>
      <w:pPr>
        <w:pStyle w:val="Normal"/>
        <w:rPr/>
      </w:pPr>
      <w:r>
        <w:rPr/>
        <w:t>Predsedajúci pán Kahan ukončil rokovanie Konferencie OFZ poďakovaním všetkým prítomným za úča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lnom Kubíne 19.7.2023                                          Zapísal : Ing. Martin Kaha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sekretár OFZ 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30:00Z</dcterms:created>
  <dc:creator>OFZ Dolný Kubín</dc:creator>
  <dc:description/>
  <cp:keywords/>
  <dc:language>en-US</dc:language>
  <cp:lastModifiedBy>Martin Kahan</cp:lastModifiedBy>
  <cp:lastPrinted>2022-01-31T13:15:00Z</cp:lastPrinted>
  <dcterms:modified xsi:type="dcterms:W3CDTF">2023-07-19T08:30:00Z</dcterms:modified>
  <cp:revision>2</cp:revision>
  <dc:subject/>
  <dc:title>Z á p i s n i c a</dc:title>
</cp:coreProperties>
</file>